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АОУ СОШ №1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кола Сколково-Тамбов»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П. Казначеевой                      родителя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,                                                         проживающего (щ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сына (мою доч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егося(ейся )_______ класса 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ь с дневным пребыванием детей «Радуга» на 21 день (</w:t>
      </w:r>
      <w:r>
        <w:rPr>
          <w:rFonts w:cs="Times New Roman" w:ascii="Times New Roman" w:hAnsi="Times New Roman"/>
          <w:b/>
          <w:sz w:val="28"/>
          <w:szCs w:val="28"/>
        </w:rPr>
        <w:t>с 28.05.2025 г. по 27.06.2025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лагеря ознакомлен 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ребенок будет приходить и уходить (уезжать) из лагеря  в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о, в сопровождении взросл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 (оплата путевки до 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Подпись  «___»________2025 г.                     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АОУ СОШ №1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кола Сколково-Тамбов»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П. Казначеевой                      родителя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,                                                         проживающего (щ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сына (мою доч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егося(ейся )_______ класса 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ь с дневным пребыванием детей «Радуга» на 21 день (</w:t>
      </w:r>
      <w:r>
        <w:rPr>
          <w:rFonts w:cs="Times New Roman" w:ascii="Times New Roman" w:hAnsi="Times New Roman"/>
          <w:b/>
          <w:sz w:val="28"/>
          <w:szCs w:val="28"/>
        </w:rPr>
        <w:t>с 28.05.2025 г. по 27.06.202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лагеря ознакомлен 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ребенок будет приходить и уходить (уезжать) из лагеря в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о, в сопровождении взросл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 (оплата путевки до 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Подпись  «__»________2025 г.                     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3:00Z</dcterms:created>
  <dc:creator>user</dc:creator>
  <dc:description/>
  <cp:keywords/>
  <dc:language>en-US</dc:language>
  <cp:lastModifiedBy>Татьяна Анатольевна Сорокина</cp:lastModifiedBy>
  <cp:lastPrinted>2018-04-13T15:55:00Z</cp:lastPrinted>
  <dcterms:modified xsi:type="dcterms:W3CDTF">2025-03-21T08:21:00Z</dcterms:modified>
  <cp:revision>3</cp:revision>
  <dc:subject/>
  <dc:title/>
</cp:coreProperties>
</file>