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контрольно-измерительных материалов по компьютерной грамотности для проведения индивидуального отбора в 7-й класс с углубленным изучением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1 – «Школа Сколково-Тамб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грамотность 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информатики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зация и программирование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ифровая грамот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ьютер - это (выберите полное правильное определени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устройство для обработки аналоговых сигнал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устройство для работы с текст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многофункциональное электронное устройство для работы с информаци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электронно-вычислительное устройство для обработки чисе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устройство для хранения информации любого в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основные блоки входят в состав компьюте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истемный бл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кан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лавиату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web каме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рин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Мыш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Роу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Мод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Мони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устройства ввода/вывода вы зна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Клавиату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Мод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Мыш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Мони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Роу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Процесс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Оперативная пам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такое реестр Windows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Файл, хранящий пользовательские дан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иректория, хранящая системные настрой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База данных, в которой хранятся системные настройки и парамет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Раздел жесткого диска, на который при установке ОС помещаются системные фай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Часть оперативной памяти, в которую загружаются используемые в данный момент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такое материнская плат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ложная многослойная печатная плата, являющаяся основой построения вычислительной систе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ложная многослойная печатная плата, предназначенная для передачи данных в сеть интерн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рограммный инструментарий типа D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лишняя часть в компьютере, которая не нуж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делает сочетание клавиш Ctrl+Alt+Del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оздает документ Wor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ызывает диспетчер зада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отправляет в icq сообщ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ерезагружает компьют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выключает компью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оянно запоминающее устройство служит д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ранения программы пользователя во время рабо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хранения постоянно используемых програм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хранения программ первоначальной загрузки компьютера и тестирования его узл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записи особо ценных приклад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стоянного хранения особо ценных доку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став процессора входят устрой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дисплейный процессор, видеоадап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канер, ПЗ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эш-память, видеопамя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оперативное запоминающее устройство, прин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арифметико-логическое устройство, устройство управления, регист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сональный компьютер не будет функционировать, если отключи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мыш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перативную памя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рин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исков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кан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1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рость работы процессора зависит о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бъема обрабатываемой информ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рганизации интерфейса операционной систе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объема внешнего запоминающего устрой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тактовой часто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наличия или отсутствия подключенного прин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1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такое апгрейд компьюте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чинка компьютера после полом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чистка системного блока от пы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замена сгоревших деталей на такие ж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осстановление данных на жестком дис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замена деталей компьютера на более н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операции можно совершать с файл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ткры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кодиро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удал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копиро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) перекрас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1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Файл – эт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место на диске, имеющее и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папки, в которых хранится информ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я, которая хранится в долговременной памяти как единое целое и имеющая им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циальной сети Вам пришло личное сообщение, в котором сообщалось о попытке взлома Вашего аккаунта с чужого устройства. Вам настоятельно рекомендовалось пройти по ссылке, указанной в сообщении, для cмены пароля. Как правильно поступить в такой ситу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Написать в ответ гневное письмо с критикой работы социальной се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Самостоятельно сменить пароль от аккаунта в социальной се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Пройти по ссылке, указанной в письме, и сменить паро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гнорировать письмо и добавить его в сп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 регистрируете новый почтовый ящик и заводите новый аккаунт в социальной сети. Как вы станете выбирать пароли для этих серви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У меня один очень сложный пароль, на всех ресурсах его устанавлив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Имя и год рождения – мой пароль, его-то точно не забу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Сложный и уникальный для каждого серв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омер телефона – цифры в таком количестве просто так не подбереш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оретические основы информа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ка, которая изучает информацию, способы передачи, хранения, обработки информации назы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авто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инфор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информ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№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Сведения об окружающем нас мире – эт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да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на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ум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ринятая человеком информация хран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 памяти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в некоторых органах чув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во всех органах чувств одноврем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такое байт, килобайт, мегабайт и гигабай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единицы измерения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единицы измерения д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единицы измерения мас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ицы измерения времени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0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ы информации по способу представления на носителе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</w:rPr>
        <w:t>А) графическая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</w:rPr>
        <w:t>Б) вкусовая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</w:rPr>
        <w:t>В) текстовая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нятельная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1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не было принтеров, для печати текста люди использовали…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лефоны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арманки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шущие машинки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анеры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лгоритмы и программ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, группа людей, животное или техническое устройство, способные выполнять определенный набор команд — эт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ро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исполн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23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жите примеры натурных (материальных) мод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фот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рису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муляж анан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манекен в магаз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) глоб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) математическая форму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есите модель и вид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тограф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Форму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Табл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ная информационная мод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овая информационная мод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мешанная информационная мод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Алгоритм, в котором команды выполняются в порядке их записи, то есть последовательно друг за другом, называется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етвл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линей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цикличес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вы координаты точек А и 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2238375" cy="1594485"/>
            <wp:effectExtent l="0" t="0" r="0" b="0"/>
            <wp:wrapTight wrapText="bothSides">
              <wp:wrapPolygon edited="0">
                <wp:start x="-73" y="0"/>
                <wp:lineTo x="-73" y="21423"/>
                <wp:lineTo x="21600" y="21423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точек А 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(3;4) и В(1;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(3;3) и В(3;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(4;4) и В(1;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(3;4) и В(2;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ить объекты, находящиеся в отношении «противополож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компьютер, мыш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страница, кни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узкая лента, широкая л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ить объекты, находящиеся в отношении «целое-ча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ерх, н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первый, в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лнечная система, Зем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уя таблицу, расшифруйте высказыв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1975" cy="1114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для расшифров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1), (5,1), (4,1), (10,3), (4,2), (5,1), (2,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529"/>
          <w:highlight w:val="yellow"/>
          <w:shd w:fill="FFFFFF" w:val="clear"/>
        </w:rPr>
      </w:pPr>
      <w:r>
        <w:rPr>
          <w:rFonts w:cs="Times New Roman" w:ascii="Times New Roman" w:hAnsi="Times New Roman"/>
          <w:b/>
        </w:rPr>
        <w:t>Вопрос №3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12529"/>
          <w:shd w:fill="FFFFFF" w:val="clear"/>
        </w:rPr>
      </w:pPr>
      <w:r>
        <w:rPr>
          <w:rFonts w:cs="Times New Roman" w:ascii="Times New Roman" w:hAnsi="Times New Roman"/>
          <w:i/>
          <w:color w:val="212529"/>
          <w:shd w:fill="FFFFFF" w:val="clear"/>
        </w:rPr>
        <w:t xml:space="preserve">В программе Калькулятор последовательно нажали кнопки </w:t>
      </w:r>
      <w:r>
        <w:rPr>
          <w:rFonts w:cs="Times New Roman" w:ascii="Times New Roman" w:hAnsi="Times New Roman"/>
          <w:i/>
          <w:color w:val="212529"/>
          <w:shd w:fill="FFFFFF" w:val="clear"/>
          <w:lang w:val="en-US"/>
        </w:rPr>
        <w:t>B</w:t>
      </w:r>
      <w:r>
        <w:rPr>
          <w:rFonts w:cs="Times New Roman" w:ascii="Times New Roman" w:hAnsi="Times New Roman"/>
          <w:i/>
          <w:color w:val="212529"/>
          <w:shd w:fill="FFFFFF" w:val="clear"/>
        </w:rPr>
        <w:t xml:space="preserve">2 </w:t>
      </w:r>
      <w:r>
        <w:rPr>
          <w:rFonts w:cs="Times New Roman" w:ascii="Times New Roman" w:hAnsi="Times New Roman"/>
          <w:i/>
          <w:color w:val="212529"/>
          <w:shd w:fill="FFFFFF" w:val="clear"/>
          <w:lang w:val="en-US"/>
        </w:rPr>
        <w:t>D</w:t>
      </w:r>
      <w:r>
        <w:rPr>
          <w:rFonts w:cs="Times New Roman" w:ascii="Times New Roman" w:hAnsi="Times New Roman"/>
          <w:i/>
          <w:color w:val="212529"/>
          <w:shd w:fill="FFFFFF" w:val="clear"/>
        </w:rPr>
        <w:t xml:space="preserve">4 </w:t>
      </w:r>
      <w:r>
        <w:rPr>
          <w:rFonts w:cs="Times New Roman" w:ascii="Times New Roman" w:hAnsi="Times New Roman"/>
          <w:i/>
          <w:color w:val="212529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color w:val="212529"/>
          <w:shd w:fill="FFFFFF" w:val="clear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  <w:lang w:val="en-US" w:eastAsia="en-US"/>
        </w:rPr>
        <w:drawing>
          <wp:inline distT="0" distB="0" distL="0" distR="0">
            <wp:extent cx="2268855" cy="1812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Какой ответ получится после того, как нажать кнопку «=» (равно)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правильный ответ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7045" cy="1737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граммы – это головоломки, в которых переставляются буквы в словах. Расшифруйте слова в анаграммах. Выберите лишнее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укбно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текормп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дме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авоор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) шмь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онные техн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ановите соответ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Wo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Pai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Power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для создания изображ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создания текстового докумен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создания анимированных презент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поделил класс на группы и дал задание сделать презентацию на тему мифов Древнего Египта. В вашей группе у каждого участника нашлись материалы для нее: фотографии из поездок в Египет или любопытные сувениры, которые можно сфотографировать. Каким способом лучше всего подготовить презентацию вместе с одноклассн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ыбрать ответственного в группе и скинуть все материалы ему на электронную поч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Каждый участник самостоятельно создаст свои слайды, а потом на уроке вы соберете из них одну презента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Создать презентацию в облачном сервисе, предоставить к ней доступ всем участникам и совместно сделать презента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иходить в гости к каждому однокласснику и делать презентацию с каждым по очеред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есите программы и типы файлов, с которыми эти программы работаю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пле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ый редакто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но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уз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й фай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страниц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ое изображ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ай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2325" cy="27603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4825" cy="2819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контрольно-измерительных материалов по математике для проведения индивидуального отбора в 7-й класс с углубленным изучением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1 – «Школа Сколково-Тамб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Найдите значение выражен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33550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  <w:sz w:val="28"/>
        </w:rPr>
        <w:t xml:space="preserve"> Решите задач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6 «А» классе 36 учеников. Количество учеников 6 «Б» класса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 учеников 6 «А» класса и 80 % количества учеников 6</w:t>
      </w:r>
      <w:r>
        <w:rPr/>
        <w:t> </w:t>
      </w:r>
      <w:r>
        <w:rPr>
          <w:rFonts w:cs="Times New Roman" w:ascii="Times New Roman" w:hAnsi="Times New Roman"/>
          <w:sz w:val="28"/>
        </w:rPr>
        <w:t>«В» класса. Сколько человек учится в 6 «Б» классе и сколько — в 6 «В» классе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Начертите на координатной плоскости треугольник </w:t>
      </w:r>
      <w:r>
        <w:rPr>
          <w:rFonts w:cs="Times New Roman" w:ascii="Times New Roman" w:hAnsi="Times New Roman"/>
          <w:i/>
          <w:sz w:val="28"/>
        </w:rPr>
        <w:t>MKP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i/>
          <w:sz w:val="28"/>
        </w:rPr>
        <w:t>M (−2; 4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K (4; 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P (2; −2).</w:t>
      </w:r>
      <w:r>
        <w:rPr>
          <w:rFonts w:cs="Times New Roman" w:ascii="Times New Roman" w:hAnsi="Times New Roman"/>
          <w:sz w:val="28"/>
        </w:rPr>
        <w:t xml:space="preserve"> Найдите координаты точек пересечения стороны </w:t>
      </w:r>
      <w:r>
        <w:rPr>
          <w:rFonts w:cs="Times New Roman" w:ascii="Times New Roman" w:hAnsi="Times New Roman"/>
          <w:i/>
          <w:sz w:val="28"/>
        </w:rPr>
        <w:t>MP</w:t>
      </w:r>
      <w:r>
        <w:rPr>
          <w:rFonts w:cs="Times New Roman" w:ascii="Times New Roman" w:hAnsi="Times New Roman"/>
          <w:sz w:val="28"/>
        </w:rPr>
        <w:t xml:space="preserve"> с осью 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и стороны </w:t>
      </w:r>
      <w:r>
        <w:rPr>
          <w:rFonts w:cs="Times New Roman" w:ascii="Times New Roman" w:hAnsi="Times New Roman"/>
          <w:i/>
          <w:sz w:val="28"/>
        </w:rPr>
        <w:t>KP</w:t>
      </w:r>
      <w:r>
        <w:rPr>
          <w:rFonts w:cs="Times New Roman" w:ascii="Times New Roman" w:hAnsi="Times New Roman"/>
          <w:sz w:val="28"/>
        </w:rPr>
        <w:t xml:space="preserve"> с осью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ите задач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ервом ящике было в 4 раза больше яблок, чем во втором. Когда из первого ящика взяли 10 кг яблок, а во второй положили ещё 8 кг, то в обоих ящиках яблок стало поровну. Сколько килограммов яблок было в каждом ящике вначале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>5.</w:t>
      </w:r>
      <w:r>
        <w:rPr>
          <w:rFonts w:eastAsia="Times New Roman" w:cs="Times New Roman" w:ascii="Times New Roman" w:hAnsi="Times New Roman"/>
          <w:sz w:val="28"/>
        </w:rPr>
        <w:t xml:space="preserve"> Найдите неизвестный член пропор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Решит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0497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контрольно-измерительных материалов по русскому языку для проведения индивидуального отбора в 7-й класс с углубленным изучением математики, физики, информатики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1 – «Школа Сколково-Тамбов»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Демонстрационный вариант предназначен для того, чтобы дать возможность любому участнику вступительного испытания составить представление о структуре диагностической работы, количестве и формате заданий, а также об уровне их сложност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Задания демонстрационного варианта не отражают всех элементов содержания, которые будут включены в диагностическую работу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 xml:space="preserve">Продолжительность работы – 60 минут.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Не разрешено пользоваться словарями и справочной литературой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Диктант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В лесу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В отсветах вечерней зари виднеется зубчатый частокол елей. Сгущаются сумерки, и всё исчезает во мраке ноч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Но вот выглядывает месяц и мягким светом загоняет потëмки в лесную чащу, серебряным</w:t>
      </w:r>
      <w:r>
        <w:rPr>
          <w:rFonts w:eastAsia="Arial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сиянием заливает небольшую</w:t>
      </w:r>
      <w:r>
        <w:rPr>
          <w:rFonts w:eastAsia="Arial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поляну. Ничто</w:t>
      </w:r>
      <w:r>
        <w:rPr>
          <w:rFonts w:eastAsia="Arial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не нарушает тишины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Вдруг хрустнул снег под чьими-то тяжëлыми ногами. Это вышагивает дымчато-серый лось. Преспокойно пробирается к осинке и белогубой пастью хватает пахучую хвою, отфыркивается. Прискакал</w:t>
      </w:r>
      <w:r>
        <w:rPr>
          <w:rFonts w:eastAsia="Arial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беляк, пристроился под невысокой, но ветвистой елкой. Осинка помешала лосю, он махнул головой, и с треском обломилась ветка. Зайчик оживился, грациозно приподнялся на задних лапках. Аппетитная веточка притягивает его. Зайцы всегда подбирают за лосями побеги осин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Лось стоит среди блестящих от лунного света снегов, жуëт хвою, а рядом зайчонок грызëт лосиный подарок. Горечь осинки косому слаще саха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Грамматическое зад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изведите языковой анализ слов, отмеченных в тексте индексом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ыпишите из текста глагол со значением «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en-US" w:eastAsia="ru-RU"/>
        </w:rPr>
        <w:t>риблизиться скачками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» и проспрягайте его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ыпишите из текста три слова с чередующейся гласной в корне. Обозначьте орфограмм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оставьте схему седьмого предложени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 w:eastAsia="ru-RU"/>
        </w:rPr>
        <w:t>Преспокойно пробирается к осинке и белогубой пастью хватает пахучую хвою, отфыркиваетс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ставьте слово в указанную форму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97 – творительный падеж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ыписать – повелительное наклонение, 2-е л., мн. ч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мный – превосходная степень, ед. ч., ср. 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леить -  изъявительное наклонение, наст. вр., 3-е л., мн. ч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лтора рубля – в предложный падеж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1:00Z</dcterms:created>
  <dc:creator>Елена Александровна Яковлева</dc:creator>
  <dc:description/>
  <cp:keywords/>
  <dc:language>en-US</dc:language>
  <cp:lastModifiedBy>Елена Анатольевна Свистунова</cp:lastModifiedBy>
  <dcterms:modified xsi:type="dcterms:W3CDTF">2025-03-28T08:19:00Z</dcterms:modified>
  <cp:revision>3</cp:revision>
  <dc:subject/>
  <dc:title/>
</cp:coreProperties>
</file>