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10" w:right="6" w:hanging="1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100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ОУ СОШ № 1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ШКОЛА СКОЛКОВО-ТАМБОВ»</w:t>
      </w:r>
    </w:p>
    <w:p>
      <w:pPr>
        <w:pStyle w:val="Normal"/>
        <w:spacing w:lineRule="auto" w:line="264" w:before="0" w:after="21"/>
        <w:ind w:left="999" w:right="629" w:hanging="1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2"/>
        </w:rPr>
      </w:r>
    </w:p>
    <w:p>
      <w:pPr>
        <w:pStyle w:val="Normal"/>
        <w:spacing w:lineRule="auto" w:line="264" w:before="0" w:after="21"/>
        <w:ind w:left="999" w:right="62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2"/>
        </w:rPr>
      </w:r>
    </w:p>
    <w:tbl>
      <w:tblPr>
        <w:tblW w:w="1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20"/>
      </w:tblGrid>
      <w:tr>
        <w:trPr>
          <w:trHeight w:val="164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6" w:hanging="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АОУ СОШ №1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Школа Сколково-Тамбов»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5306" w:leader="none"/>
              </w:tabs>
              <w:spacing w:lineRule="auto" w:line="240" w:before="0" w:after="0"/>
              <w:ind w:left="10" w:right="6" w:firstLine="59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03.09.2024  № 317-О/Д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5306" w:leader="none"/>
              </w:tabs>
              <w:spacing w:lineRule="auto" w:line="240" w:before="0" w:after="0"/>
              <w:ind w:left="10" w:right="6" w:firstLine="59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иректор_ И.П. Казначеева  </w:t>
            </w:r>
          </w:p>
        </w:tc>
      </w:tr>
      <w:tr>
        <w:trPr>
          <w:trHeight w:val="116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ГО ОБРАЗОВАНИЯ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ЕЙ ОБЩЕОБРАЗОВАТЕЛЬНОЙ ШКОЛЫ №1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А СКОЛКОВО-ТАМБ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70"/>
        <w:gridCol w:w="1843"/>
        <w:gridCol w:w="1701"/>
        <w:gridCol w:w="1395"/>
        <w:gridCol w:w="1724"/>
        <w:gridCol w:w="1701"/>
        <w:gridCol w:w="1795"/>
      </w:tblGrid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32"/>
                <w:szCs w:val="32"/>
              </w:rPr>
              <w:t>Центр безопасности и физического здоровья</w:t>
            </w:r>
          </w:p>
        </w:tc>
      </w:tr>
      <w:tr>
        <w:trPr/>
        <w:tc>
          <w:tcPr>
            <w:tcW w:w="1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45911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sz w:val="32"/>
                <w:szCs w:val="32"/>
              </w:rPr>
              <w:t>Физкультурно-спортивн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Наименованиекружка, студии, се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ФИО тренера/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Суббота</w:t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уриз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b/>
                <w:szCs w:val="48"/>
              </w:rPr>
              <w:t xml:space="preserve">Борисова Е.А., педагог дополнительного образования </w:t>
            </w:r>
          </w:p>
          <w:p>
            <w:pPr>
              <w:pStyle w:val="Style22"/>
              <w:jc w:val="left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МАОУ СОШ №1 - «Школа Сколково-Там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ФП (Общая физическая 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yle21"/>
                <w:color w:val="FF0000"/>
              </w:rPr>
              <w:t>Корпус 2, блок 7,спортивный зал, тренажер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вдокимов А.С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Style22"/>
              <w:jc w:val="left"/>
              <w:rPr>
                <w:b/>
                <w:b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МАОУ СОШ №1 - «Школа Сколково-Там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-11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0-11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10-11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-16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0-11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5-12.00</w:t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ортивный клуб «Олимпие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Садилкин А.Ф., педагог дополнительного образования </w:t>
            </w:r>
          </w:p>
          <w:p>
            <w:pPr>
              <w:pStyle w:val="Style22"/>
              <w:jc w:val="left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МАОУ СОШ №1 -«Школа Сколково-Тамбов»</w:t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портивным мероприятиям, сдачи норм ГТО, спортив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7.4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2915"/>
        <w:gridCol w:w="8"/>
        <w:gridCol w:w="2464"/>
        <w:gridCol w:w="1275"/>
        <w:gridCol w:w="1444"/>
      </w:tblGrid>
      <w:tr>
        <w:trPr>
          <w:trHeight w:val="600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28"/>
              </w:rPr>
              <w:t>Центр IT-технологий, робототехники и моделирования</w:t>
            </w:r>
          </w:p>
        </w:tc>
      </w:tr>
      <w:tr>
        <w:trPr>
          <w:trHeight w:val="600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32"/>
                <w:szCs w:val="28"/>
              </w:rPr>
              <w:t>Техническое направление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2CC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2C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2CC" w:val="clear"/>
              </w:rPr>
              <w:t>п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курс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Название лаборатори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ФИО преподавател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Сроки проведен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День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Время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Компьютерная граф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икладных технологий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8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.4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Москалева В.П., </w:t>
            </w:r>
          </w:p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учитель информатики МАОУ СОШ №1– «Школа Сколково-Тамб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00-18.0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3260"/>
        <w:gridCol w:w="2693"/>
        <w:gridCol w:w="1560"/>
        <w:gridCol w:w="2268"/>
      </w:tblGrid>
      <w:tr>
        <w:trPr>
          <w:trHeight w:val="27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28"/>
              </w:rPr>
              <w:t>Центр искусства</w:t>
            </w:r>
          </w:p>
        </w:tc>
      </w:tr>
      <w:tr>
        <w:trPr>
          <w:trHeight w:val="60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32"/>
                <w:szCs w:val="28"/>
              </w:rPr>
              <w:t>Художественное направление</w:t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курса/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азвание лаборатор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ИО преподав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окально-инструментальный ансамб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РОК-лаборатор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1, актовый за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А., педагог дополнительного образования МАОУ СОШ №1 – «Школа Сколково-Тамб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0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8:30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0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45-20:00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0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8:30</w:t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(10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-18:30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льные тан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корпус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(Хореографически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Зиновье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 СОШ №1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Школа Сколково-Тамб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(1 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(1 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(1 1 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Без интервала Знак1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8:00Z</dcterms:created>
  <dc:creator>user</dc:creator>
  <dc:description/>
  <cp:keywords/>
  <dc:language>en-US</dc:language>
  <cp:lastModifiedBy>Елена Алексеевна Шалатова</cp:lastModifiedBy>
  <cp:lastPrinted>2020-08-25T14:15:00Z</cp:lastPrinted>
  <dcterms:modified xsi:type="dcterms:W3CDTF">2024-09-20T07:51:00Z</dcterms:modified>
  <cp:revision>25</cp:revision>
  <dc:subject/>
  <dc:title>РАСПИСАНИЕ ВНЕУРОЧНОЙ ДЕЯТЕЛЬНОСТИ  ОБУЧАЮЩИХСЯ</dc:title>
</cp:coreProperties>
</file>