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76923C"/>
          <w:kern w:val="2"/>
          <w:sz w:val="28"/>
          <w:szCs w:val="28"/>
          <w:lang w:val="en-US" w:bidi="hi-IN"/>
        </w:rPr>
      </w:pPr>
      <w:r>
        <w:rPr>
          <w:rFonts w:cs="Times New Roman" w:ascii="Times New Roman" w:hAnsi="Times New Roman"/>
          <w:b/>
          <w:color w:val="76923C"/>
          <w:kern w:val="2"/>
          <w:sz w:val="28"/>
          <w:szCs w:val="28"/>
          <w:lang w:bidi="hi-IN"/>
        </w:rPr>
        <w:t>Муниципальное автономное общеобразовательное учреждение средняя общеобразовательная школа №1 –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76923C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color w:val="76923C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/>
          <w:color w:val="76923C"/>
          <w:kern w:val="2"/>
          <w:sz w:val="28"/>
          <w:szCs w:val="28"/>
          <w:lang w:bidi="hi-IN"/>
        </w:rPr>
        <w:t>«Школа Сколково-Тамб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76923C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76923C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76923C"/>
          <w:kern w:val="2"/>
          <w:sz w:val="28"/>
          <w:szCs w:val="28"/>
          <w:lang w:bidi="hi-IN"/>
        </w:rPr>
      </w:pPr>
      <w:r>
        <w:rPr>
          <w:rFonts w:cs="Mangal" w:ascii="Times New Roman" w:hAnsi="Times New Roman"/>
          <w:i/>
          <w:kern w:val="2"/>
          <w:sz w:val="24"/>
          <w:szCs w:val="24"/>
          <w:lang w:val="en-US" w:eastAsia="en-US"/>
        </w:rPr>
        <w:drawing>
          <wp:inline distT="0" distB="0" distL="0" distR="0">
            <wp:extent cx="5148580" cy="1746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76923C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76923C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lang w:bidi="hi-IN"/>
        </w:rPr>
        <w:t>Анализ работы Школьного спортивного клуба «Олимпиец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  <w:lang w:bidi="hi-IN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bidi="hi-IN"/>
        </w:rPr>
        <w:t>МАОУ СОШ №1 – «Школа Сколково-Тамбов» за 2023-2024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  <w:lang w:bidi="hi-IN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bidi="hi-IN"/>
        </w:rPr>
        <w:drawing>
          <wp:inline distT="0" distB="0" distL="0" distR="0">
            <wp:extent cx="4181475" cy="314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ПРОГРАММА РАЗВИТИЯ ШКОЛЬНОГО СПОРТИВНОГО КЛУБА «Олимпиец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  <w:lang w:eastAsia="ru-RU"/>
        </w:rPr>
        <w:t>муниципального автономного общеобразовательного учреждения средняя общеобразовательная школа №1 – «Школа Сколково-Тамбов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Цель: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совершенствование спортивно-массовой работы школьного спортивного клуба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в школе единого воспитательного пространства детства, главной ценностью которого является личность каждого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ового сознания, ориентированного на умение при любых неблагоприятных условиях и при самых острых ситуациях сохранять уважение друг к другу, взаимопонимание, стремление к взаимодейств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гармоничному физическому развитию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</w:rPr>
      </w:pPr>
      <w:r>
        <w:rPr>
          <w:rFonts w:cs="Times New Roman" w:ascii="Times New Roman" w:hAnsi="Times New Roman"/>
          <w:b/>
          <w:color w:val="76923C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АСПОРТ ПРОГРАММЫ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разработ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го спортивного клуба, заместитель директора по воспитательной работе МАОУ СОШ №1 – «Школа Сколково-Тамб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цель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тратегическая цель: </w:t>
            </w:r>
            <w:r>
              <w:rPr>
                <w:rFonts w:cs="Times New Roman" w:ascii="Times New Roman" w:hAnsi="Times New Roman"/>
                <w:color w:val="000000"/>
              </w:rPr>
              <w:t>Привлечение учащихся, педагогов, родителей к  регулярным занятиям  физической культурой и спортом; формирование здорового  образа жизни, организация активного массового отдыха,  повышения уровня  физического развития детей и взросл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актическая ц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: Создание образовательного пространства, способствующего образованию спортивно - массовых групп для профилактики вредных привычек, борьбы с наркоманией, курением, организации совместной деятельности подростков, развитию у них коммуникативных качест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развития массовых и индивидуальных форм физкультурно-оздоровительной и спортивной работы в школе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различные формы спортивной жизни среди обучающихся школы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учающихся школы к объединению на основе общности интересов в команды по различным видам спорт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 обучающихся школы устойчивого интереса к систематическим занятиям физической культурой, спортом, туризмом, к здоровому образу жизн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ть оптимальные условия для активного отдыха детей и взрослых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разновозрастные группы, группы по интересам, по уровню физической 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занятия в спортивных секциях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массовые физкультурно-оздоровительные и спортивные мероприятия и праздники,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рофилактику ассоциального поведения детей и подростков средствами физической  культуры и спорт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ировать деятельность физкультурно – спортивного клуба, ЗОЖ через взаимодействие со СМИ, выступления  на родительских собра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деятельности школьника, результат которой - самоопределение, самореализация, физическое самовоспитание; формирование ключевых компетенций школь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ать детей и родителей к занятиям физической культурой через совместные спортивные мероприятия; активизация совместной деятельности детей и родителей, поддержка и развитие семейных тради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 обучающихся, имеющих ограничения в состоянии здоровья, привлечение их к участию и проведению физкультурно-оздоровительных и спортивных мероприят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г.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СОШ №1 – </w:t>
            </w:r>
            <w:r>
              <w:rPr>
                <w:rFonts w:cs="Times New Roman" w:ascii="Times New Roman" w:hAnsi="Times New Roman"/>
              </w:rPr>
              <w:t>«Школа Сколково-Тамбов»</w:t>
            </w:r>
            <w:r>
              <w:rPr>
                <w:rFonts w:cs="Times New Roman" w:ascii="Times New Roman" w:hAnsi="Times New Roman"/>
                <w:color w:val="000000"/>
              </w:rPr>
              <w:t xml:space="preserve">, руководитель ШСК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управления программой и контроль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ходом реализации программы осуществляют Администрация МАОУ СОШ №1 – </w:t>
            </w:r>
            <w:r>
              <w:rPr>
                <w:rFonts w:cs="Times New Roman" w:ascii="Times New Roman" w:hAnsi="Times New Roman"/>
              </w:rPr>
              <w:t xml:space="preserve">«Школа Сколково-Тамбов» </w:t>
            </w:r>
            <w:r>
              <w:rPr>
                <w:rFonts w:cs="Times New Roman" w:ascii="Times New Roman" w:hAnsi="Times New Roman"/>
                <w:color w:val="000000"/>
              </w:rPr>
              <w:t>и Комитет образования города Тамбо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конечные результаты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систематически занимающихся учащихся школы в спортивных  секц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различных школьных спортивных соревнований, для привлечения большего количества разновозрастных  учас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% участников в муниципальных спортивно-массовых мероприят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частия в различных конкурсах, соревнованиях и проек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совместной физкультурно-спортивной деятельности детей и р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обучающихся, имеющих ограничения в состоянии здоровья, привлечение их к участию и проведению физкультурно-оздоровительных и спортивных мероприят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9BB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BBB5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9BB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BBB59"/>
          <w:sz w:val="28"/>
          <w:szCs w:val="28"/>
          <w:lang w:eastAsia="ru-RU"/>
        </w:rPr>
        <w:t>Основные направления деятельности Ш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работы спортивных секций, кружков, групп ОФ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спортивно-массовых и оздоровительных мероприятий в образовательны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команд по различным видам спорта и обеспечение их участия в соревнованиях разного уровня (на школьном, муниципальном, региональном этапа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обучающихся к выполнению государственных требований ВФСК «ГТ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школьных фестивалей ВФСК ГТО с учащимися и их родителями, школьных этапов Всероссийских соревнований школьников «Президентские состязания» и Всероссийских спортивных игр школьников «Президентские спортивные игр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работы по реабилитации обучающихся, имеющих ограничения в состоянии здоровья, привлечение их к участию и проведению физкультурно-оздоровительных и спорти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</w:rPr>
        <w:t xml:space="preserve">Циклограмма основных мероприятий на учебный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в рамках реализации программы ШСК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1785"/>
        <w:gridCol w:w="3349"/>
        <w:gridCol w:w="15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полн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ые мероприятия в режиме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судить на педсовете (или на совещании при директоре) порядок проведения гимнастики до занятий, физкультмину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значить физоргов класса по проведению оздоровительных мероприятий в школе и провести для них инструкт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сти беседы в классах о режиме дня школьника, о порядке проведения гимнастики до занятий и подвижных игр на переме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ределить каждому классу места для проведения гимнастики до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водить гимнастику до занятий, подвижные игры на больших переме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роводить физкультминутки на общеобразовательных урок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 сентябр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старший преподава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и физорг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физорги клас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физическими упражнениями и игры в группах продлённого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; прогулки и экскурсии; физические упражнения и игры в часы отдыха (подвижные, спортивные, упражнения с мячами и т.д.)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раза в недел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 физорги клас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работа в классах и се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начить учителей-тренеров для проведения занятий в кружках и секциях, подготовки команд классов (оформить приказом по школ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авить расписание занятий секций и кружков, тренировок команд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озобновить работу по подготовке команд классов по видам спорта, включённым во внутришкольную и городскую спартакиа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овать секции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т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-лид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рганизовать занятия в специальной медицинской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аправить сильнейших спортсменов на обучение в ДЮС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существлять связь с тренерами ДЮСШ, ДСО, Центром сдачи ГТО и т.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 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физорги класса, капитаны кома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тре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работа в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ортивный праздник, посвящённый началу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ревнования по фут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ревнования «Кросс н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ревнования «Шиповка юных», городской день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ревнования «Старты юн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школьный этап олимпиады по физ-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эстафета на приз газеты «Тамбовская жиз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оревнования по баскет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муниципальный этап олимпиады по физ-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портивный праздник «Рождественские иг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) соревнования по лыжным гон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соревнования по конькобежному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спортивный праздник «Проводы зим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соревнования по волей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соревнования, посвящённые началу весенним канику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городские соревнования по кроссу (городская спартакиа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эстафета по городу посвящённая «Дню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) соревнования по лёгкой атлетике (городская спартакиа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) спортивный праздник, посвящённый окончанию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) дни здоровья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 физ. культуры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тация и  пропага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формить уголок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овать и провести беседы в классах на темы: «Гигиена школьника», «Утренняя гимнастика», «Олимпийские игры», «техника безопасности на уроках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пускать информационный листок спортивных событий в школе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 и учителя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физкультурно-спортивного акти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сти инструктаж с физоргами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сти беседу судей накануне соревнований на первенство школы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м иг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сти совещания с физоргами по проведению дней здоровья, спортивных праздников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и педагогическим коллекти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кции для родителей согласно темам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глашать родителей на спортивные праздники, дн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омощь учител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в планировании работы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мощь классным руководителям в проведении туристических походов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учителя физ. культуры, класс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Формы привлечения обучающихся, регулярно занимающихся в спортивных секциях в системе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широкого выбора спортивных секций по различным направлениям: волейбол, баскетбол, легкая атлетика, полиатлон, туризм, дзюдо, футбол, атлетическая гимнастика, чир-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ассовых физкультурно-оздоровительных и спортивных мероприятий и праз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познавательных игр, викторин, выставок творческ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бор в сборные команды школы по различным видам спорта и их участие в соревнованиях разного уровня (на школьном, муниципальном, региональном этапа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динение обучающихся школы на основе общности интересов в команды по различным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оптимальных условий для занятий спортом и активного отдыха обучающихся (наличие качественного спортивного оборудования, современных спортивных площад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разновозрастных групп, групп по интересам, по уровню физической 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деятельности школьного спортивного клуба, ЗОЖ через сайт ШСК, взаимодействие со СМИ, информационные стенды, афиши, выступления  на родительских собр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Формы мероприятий для обучающихся, регулярно занимающихся по дополнительным общеобразовательным программам физкультурно-спортивной направленности в Ш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массовые и оздоровительные мероприяти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в рамках Школьного этапа Всероссийских соревнований школьников «Президентские состязания» и Всероссийских спортивных игр школьников «Президентские спортивные иг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подготовка команд ШСК по различным видам спорта для участия в соревнован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занятий в спортивных секциях по направлениям: волейбол, баскетбол, легкая атлетика, полиатлон, туризм, дзюдо, футбол, атлетическая гимнастика, чир-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учебно-тренировочные и профориентационные занятия с одарен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тренировочные занятия по подготовке обучающихся к выполнению государственных требований ВФСК «ГТ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 туристической направленност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оретические и практические занятия, экскурсии, походы, туристические слё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Формы привлечения обучающихся, регулярно занимающихся в спортивных секциях и детских объединениях в иных организациях по дополнительным образовательным программам в области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в сборные команды школы по различным видам спорта и их участие в соревнованиях разного уровня (на школьном, муниципальном, региональном и Всероссийском этап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тренерами МОУ ДО «Детско-юношеская спортивная школа №1», МБУ ДО «Детско-юношеская спортивная школа единоборств №3», МАУ ДО «Детско-юношеская спортивная школа №6», МБУ ДО «Детско-юношеская спортивная школа №8», ДСО, муниципальным центром тестирования ВФСК ГТО, ТГУ имени Г.Р. Державина (институт физической культуры и спо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вование лучших спортсменов (в течение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астер-классах и показательных выступлениях для учащихся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Организация и проведение школьным спортивным клубом спортивно-массов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задач деятельности ШСК является организация, проведение и участие в спортивно-массовых мероприятиях различного уровня. С целью пропаганды здорового образа жизни, укрепления здоровья и развития и поддержания интереса к предмету учителя проводили большую внеклассную, внеурочную и дополнительную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проведению спортивных мероприятий и соревнований позволил добиться учащимися хорош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ей учащиеся школы приняли участие в мероприятиях различного уровня и по итогам заслужили высокую 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отводится проведению школьного этапа Всероссийских спортивных соревнований «Президентские игры» и «Президентские состязания», формируются сборные команды школы для участия в муниципальном, зональном и региональном этапах. С этого учебного года участниками Всероссийских президентских соревнований стали учащиеся начальных классов. Накал страстей и спортивный дух ребят начальных классов ничуть не уступал состязаниям старшеклассников. Все соревнования были проведены на высоком уровне, дети получили массу эмоций, а педагоги выделили учеников, способных в будущем достойно представить нашу школу на самом высоком уровн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учебного года школьный спортивный клуб «Олимпиец» осуществлял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ю работы спортивных секций, кружков, групп ОФП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ю и проведение спортивно-массовых и оздоровительных мероприятий в образовательных организациях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ормирование команд по различным видам спорта и обеспечение их участия в соревнованиях разного уровня (на школьном, муниципальном, региональном этапах)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готовку обучающихся к выполнению государственных требований ВФСК «ГТО»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школьных фестивалей ВФСК ГТО с учащимися и их родителями, школьных этапов Всероссийских соревнований школьников «Президентские состязания» и Всероссийских спортивных игр школьников «Президентские спортивные игры»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ы по реабилитации обучающихся, имеющих ограничения в состоянии здоровья, привлечение их к участию и проведению физкультурно-оздоровительных и спортив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сайта: </w:t>
      </w:r>
      <w:hyperlink r:id="rId4" w:tgtFrame="_blank">
        <w:r>
          <w:rPr>
            <w:rStyle w:val="InternetLink"/>
            <w:sz w:val="28"/>
            <w:szCs w:val="28"/>
          </w:rPr>
          <w:t>https://msmk-sadilkin.wixsite.com/website-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6453505" cy="3627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ица в социальной сет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4233775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КАЛЕНДАРНЫЙ ПЛАН СПОРТИВНО – МАССОВЫХ МЕРОПРИЯТИЙ ШСК «ОЛИМПИЕЦ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МАОУ СОШ №1 – «ШКОЛА СКОЛКОВО-ТАМБ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237"/>
        <w:gridCol w:w="2835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выполнение</w:t>
            </w:r>
          </w:p>
        </w:tc>
      </w:tr>
      <w:tr>
        <w:trPr>
          <w:trHeight w:val="5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направление сильнейших спортсменов на обучение в ДЮС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вязи с тренерами ДЮСШ, ДСО, Центром сдачи ГТО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ённый началу учебного года (ассоциация «Спортивные надежд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Л.П.</w:t>
            </w:r>
          </w:p>
        </w:tc>
      </w:tr>
      <w:tr>
        <w:trPr>
          <w:trHeight w:val="6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ыгуна» (соревнования по прыжкам в длину с разб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лкин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лкин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А.С.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легкой атлетике «Шиповка юных» среди учащихся 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7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массовые соревнования в рамках всероссийского Дня бега «Кросс н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8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стировании по выполнению нормативов испытаний ВФСК «Готов к труду и обороне» среди учащихся 7-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Н.А.</w:t>
            </w:r>
          </w:p>
        </w:tc>
      </w:tr>
      <w:tr>
        <w:trPr>
          <w:trHeight w:val="9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ня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пионерболу среди команд 4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лкин А.Ф.</w:t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шашкам (школьный этап Президентских и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.А., Костюченко Л.П.</w:t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естировании по выполнению нормативов испытаний ВФСК «Готов к труду и обороне» среди учащихся 7-11-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Н.А.</w:t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Олимпиады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6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Президентских игр по настольному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, 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Н.Н.</w:t>
            </w:r>
          </w:p>
        </w:tc>
      </w:tr>
      <w:tr>
        <w:trPr>
          <w:trHeight w:val="2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пионер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лкин А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А.С.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многоборью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А.С.</w:t>
            </w:r>
          </w:p>
        </w:tc>
      </w:tr>
      <w:tr>
        <w:trPr>
          <w:trHeight w:val="10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стировании по выполнению нормативов испытаний ВФСК «Готов к труду и обороне» среди учащихся 7-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Н. А.</w:t>
            </w:r>
          </w:p>
        </w:tc>
      </w:tr>
      <w:tr>
        <w:trPr>
          <w:trHeight w:val="8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их спортивных соревнований «Президентские игры» по мини баскетбо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.</w:t>
            </w:r>
          </w:p>
        </w:tc>
      </w:tr>
      <w:tr>
        <w:trPr>
          <w:trHeight w:val="8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Л.П., Костюченко А.А.</w:t>
            </w:r>
          </w:p>
        </w:tc>
      </w:tr>
      <w:tr>
        <w:trPr>
          <w:trHeight w:val="9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олимпиады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школьного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игр школьников «Президентские спортивные игры» по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ня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баскетболу «Мяч капита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Н.Н.</w:t>
            </w:r>
          </w:p>
        </w:tc>
      </w:tr>
      <w:tr>
        <w:trPr>
          <w:trHeight w:val="9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игр школьников «Президентские спортивные игры» по баске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4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стировании по выполнению нормативов испытаний ВФСК «Готов к труду и обороне» среди учащихся 7-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Н.А.</w:t>
            </w:r>
          </w:p>
        </w:tc>
      </w:tr>
      <w:tr>
        <w:trPr>
          <w:trHeight w:val="4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одтягиванию на перекладине, посвященны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лкин А.Ф., Евдкимов А.С., Борисова Е.А.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«Строя и пес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лкин А.Ф., Евдким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чев Д.В.</w:t>
            </w:r>
          </w:p>
        </w:tc>
      </w:tr>
      <w:tr>
        <w:trPr>
          <w:trHeight w:val="4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улевой стрельбе в честь Дня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лкин А.Ф.</w:t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5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«Лыжня России - 20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соревнований по волейболу «Серебряный мяч» в рамках общероссийского проекта «Волейбол в школу» среди команд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(8-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А.А.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стировании по выполнению нормативов испытаний ВФСК «Готов к труду и обороне» среди учащихся 7-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Н.А.</w:t>
            </w:r>
          </w:p>
        </w:tc>
      </w:tr>
      <w:tr>
        <w:trPr>
          <w:trHeight w:val="4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ня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лкин А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А.С.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их спортивных соревнований «Президентские состязания» (легкая атле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1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соревнований «Президентские состязания» по легкой атле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6-10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соревнований «Президентские игры» по мини лап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6-10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полиатл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лкин А.Ф.</w:t>
            </w:r>
          </w:p>
        </w:tc>
      </w:tr>
      <w:tr>
        <w:trPr>
          <w:trHeight w:val="9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мини-лапте (школьный этап Президентских спортивных и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Н.Н., Садилкин А.Ф.</w:t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стировании по выполнению нормативов испытаний ВФСК «Готов к труду и обороне» среди учащихся 7-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Н.А.</w:t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легкоатлетическая эстафета посвященная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9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, посвященная Дню Победы (школьный этап Президентских спортивных и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5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Тамбова по легкой атлетике сред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1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легкоатлетическому крос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1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защиты детей (ассоциация «Спортивные надежд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на байдар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9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лагеря днев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лкин А.Ф.</w:t>
            </w:r>
          </w:p>
        </w:tc>
      </w:tr>
      <w:tr>
        <w:trPr>
          <w:trHeight w:val="6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туристический с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лагеря днев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9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среди команд лагерей дневного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лагеря днев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УЧАСТИЕ В ФИЗКУЛЬТУРНО-СПОРТИВНЫХ МЕРОПРИЯТИЯХ ШСК «ОЛИМПИЕЦ» В 2023-2024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82"/>
        <w:gridCol w:w="1296"/>
        <w:gridCol w:w="2019"/>
        <w:gridCol w:w="1481"/>
        <w:gridCol w:w="3764"/>
        <w:gridCol w:w="22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Забег в зн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09.09.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 место (лично) – Верхотуров 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Л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Н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кин А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Шиповка юных» среди учащихся 2010 г.р. и млад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5.09.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место – команда дев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место (лично) – Соломатина Анжел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 место (лично) – Яковл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 С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кин А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оревнования по лапте среди педагогических работ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0.09.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Регио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Евдокимов А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Легкоатлетическая эстаф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2.09.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место – команда дев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место -  команда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Л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Н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российский фестиваль ВФСК ГТО среди учащихся, АРТ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.09-06.10.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россий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де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ВФСК Г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плавание, силовая гимнас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СК по пионерболу среди 4-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7-9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 – 24.12.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Л.П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ткрытое первенство школы по полиатло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8.12 – 19.12.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Евдокимов А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ЛУЧШИЕ В ГТ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10-11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Л.П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Сколково по волейбо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Л.П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СК по пионерболу среди 5-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01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СК по пионерболу среди 6-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.02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кин А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 С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х 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Гонка Г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кин А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 С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х 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их Президентских игр по баскетболу среди 7-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их Президентских игр по баскетболу среди 6-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ревнования по настольному тенни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08.04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дилкин А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льичева Н.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Всероссийских Президентских состязаний среди 6-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униципальный этап Всероссийских Президентских спортивных игр по баскетбо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2.04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Евдокимов А.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униципальный этап Всероссийских Президентских спортивных игр по волейбо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4.04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Евдокимов А.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униципальный этап Всероссийских Президентских спортивных игр по футбо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7.04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Евдокимов А.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униципальный этап Всероссийских Президентских спортивных игр по легкой атлет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9.04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легкоатлетическая эстафета среди 5-10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ервенство г.Тамбова по полиатло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29.04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 место-Толстопятов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 место – Попова Виктория (6 к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 место – Аминов Даниил (4 к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 место – Шнякина Карина (4 к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3 место – Карташов Анд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3 место – Мещерякова Виктория (3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п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-05.06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докимов А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Региональный этап Всероссийского фестиваля ВФСК Г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11.06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Регио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Попова Виктория – 7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Судейство на Региональном этапе Всероссийского фестиваля ВФСК Г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11.06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Регио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 xml:space="preserve">Суде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Садилкин А.Ф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Областной туристический с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17-21.06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Регио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Евдокимов А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Основной текст (7)"/>
    <w:qFormat/>
    <w:rPr>
      <w:sz w:val="24"/>
      <w:szCs w:val="24"/>
      <w:shd w:fill="FFFFFF" w:val="clear"/>
      <w:lang w:val="en-US" w:eastAsia="en-US"/>
    </w:rPr>
  </w:style>
  <w:style w:type="character" w:styleId="10">
    <w:name w:val="Основной текст (10)"/>
    <w:qFormat/>
    <w:rPr>
      <w:sz w:val="24"/>
      <w:szCs w:val="24"/>
      <w:shd w:fill="FFFFFF" w:val="clear"/>
    </w:rPr>
  </w:style>
  <w:style w:type="character" w:styleId="8">
    <w:name w:val="Основной текст (8)"/>
    <w:qFormat/>
    <w:rPr>
      <w:sz w:val="24"/>
      <w:szCs w:val="24"/>
      <w:shd w:fill="FFFFFF" w:val="clear"/>
      <w:lang w:val="en-US" w:eastAsia="en-US"/>
    </w:rPr>
  </w:style>
  <w:style w:type="character" w:styleId="9">
    <w:name w:val="Основной текст (9)"/>
    <w:qFormat/>
    <w:rPr>
      <w:sz w:val="10"/>
      <w:szCs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hd w:fill="FFFFFF" w:val="clear"/>
    </w:rPr>
  </w:style>
  <w:style w:type="character" w:styleId="3">
    <w:name w:val="Основной текст (3)"/>
    <w:qFormat/>
    <w:rPr>
      <w:rFonts w:ascii="Tahoma" w:hAnsi="Tahoma" w:cs="Tahoma"/>
      <w:shd w:fill="FFFFFF" w:val="clear"/>
      <w:lang w:val="en-US" w:eastAsia="en-US"/>
    </w:rPr>
  </w:style>
  <w:style w:type="character" w:styleId="5">
    <w:name w:val="Основной текст (5)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Vkif2">
    <w:name w:val="vkif2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ogposttitlefont">
    <w:name w:val="blog-post-title-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  <w:jc w:val="both"/>
    </w:pPr>
    <w:rPr>
      <w:sz w:val="24"/>
      <w:szCs w:val="24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0"/>
    </w:pPr>
    <w:rPr>
      <w:sz w:val="24"/>
      <w:szCs w:val="24"/>
      <w:shd w:fill="FFFFFF" w:val="clear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0"/>
      <w:jc w:val="both"/>
    </w:pPr>
    <w:rPr>
      <w:sz w:val="24"/>
      <w:szCs w:val="24"/>
      <w:shd w:fill="FFFFFF" w:val="clear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01" w:before="0" w:after="0"/>
      <w:jc w:val="both"/>
    </w:pPr>
    <w:rPr>
      <w:sz w:val="10"/>
      <w:szCs w:val="10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20"/>
      <w:szCs w:val="20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  <w:jc w:val="both"/>
    </w:pPr>
    <w:rPr>
      <w:sz w:val="20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zvds">
    <w:name w:val="xzv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smk-sadilkin.wixsite.com/website-1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vk.com/public2142337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4:00Z</dcterms:created>
  <dc:creator>User</dc:creator>
  <dc:description/>
  <cp:keywords/>
  <dc:language>en-US</dc:language>
  <cp:lastModifiedBy>User</cp:lastModifiedBy>
  <cp:lastPrinted>2014-06-27T08:28:00Z</cp:lastPrinted>
  <dcterms:modified xsi:type="dcterms:W3CDTF">2024-06-17T19:12:00Z</dcterms:modified>
  <cp:revision>24</cp:revision>
  <dc:subject/>
  <dc:title>Анализ работы</dc:title>
</cp:coreProperties>
</file>