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jc w:val="center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shd w:fill="FFFFFF" w:val="clear"/>
        <w:spacing w:before="29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отдыха в лагере с дневным пребыванием детей </w:t>
      </w:r>
    </w:p>
    <w:p>
      <w:pPr>
        <w:pStyle w:val="Normal"/>
        <w:shd w:fill="FFFFFF" w:val="clear"/>
        <w:spacing w:before="29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г. Тамбов                                                                                    «____» __________ 2025г.</w:t>
      </w:r>
    </w:p>
    <w:p>
      <w:pPr>
        <w:pStyle w:val="Normal"/>
        <w:shd w:fill="FFFFFF" w:val="clear"/>
        <w:spacing w:before="29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щеобразовательное учреждение средняя общеобразовательная школа №1 – «Школа Сколково-Тамбов», именуемое в дальнейшем «Организация», в лице директора Казначеевой Инны Петровны, действующего на основании Устава, с одной стороны, ____________________________________________________________,</w:t>
      </w:r>
    </w:p>
    <w:p>
      <w:pPr>
        <w:pStyle w:val="Normal"/>
        <w:shd w:fill="FFFFFF" w:val="clear"/>
        <w:spacing w:before="29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</w:t>
      </w:r>
      <w:r>
        <w:rPr>
          <w:sz w:val="24"/>
          <w:szCs w:val="24"/>
          <w:vertAlign w:val="superscript"/>
        </w:rPr>
        <w:t>(фамилия, имя, отчество родителя (законного представителя) ребенка)</w:t>
      </w:r>
    </w:p>
    <w:p>
      <w:pPr>
        <w:pStyle w:val="Normal"/>
        <w:shd w:fill="FFFFFF" w:val="clear"/>
        <w:spacing w:before="29" w:after="0"/>
        <w:jc w:val="both"/>
        <w:rPr/>
      </w:pPr>
      <w:r>
        <w:rPr>
          <w:sz w:val="24"/>
          <w:szCs w:val="24"/>
        </w:rPr>
        <w:t>именуемый в дальнейшем «Заказчик», с другой стороны, действующий в интересах несовершеннолетнего __________________________________________,</w:t>
      </w:r>
    </w:p>
    <w:p>
      <w:pPr>
        <w:pStyle w:val="Normal"/>
        <w:shd w:fill="FFFFFF" w:val="clear"/>
        <w:spacing w:before="29" w:after="0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фамилия, имя, отчество ребенка, дата рождения)</w:t>
      </w:r>
    </w:p>
    <w:p>
      <w:pPr>
        <w:pStyle w:val="Normal"/>
        <w:shd w:fill="FFFFFF" w:val="clear"/>
        <w:spacing w:before="2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уемый в дальнейшем «Ребенок», также совместно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hd w:fill="FFFFFF" w:val="clear"/>
        <w:spacing w:before="80" w:after="0"/>
        <w:ind w:left="720" w:right="-142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мет договора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spacing w:before="120" w:after="0"/>
        <w:ind w:right="-142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 По настоящему договору Организация обязуется оказать услуги по организации и обеспечению отдыха в лагере с дневным пребыванием (далее – услуги), а Заказчик обязуется оплатить услуги в порядке и сроки, указанные в Договоре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spacing w:before="120" w:after="0"/>
        <w:ind w:right="-142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Сроки оказания услуг Организацией: </w:t>
      </w:r>
      <w:r>
        <w:rPr>
          <w:color w:val="000000"/>
          <w:sz w:val="24"/>
          <w:szCs w:val="24"/>
          <w:u w:val="single"/>
        </w:rPr>
        <w:t>28.05.2025-27.06.2025</w:t>
      </w:r>
      <w:r>
        <w:rPr>
          <w:color w:val="000000"/>
          <w:sz w:val="24"/>
          <w:szCs w:val="24"/>
        </w:rPr>
        <w:t>_________________________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spacing w:before="120" w:after="0"/>
        <w:ind w:right="-142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Место оказания услуг Организацией: </w:t>
      </w:r>
      <w:r>
        <w:rPr>
          <w:sz w:val="24"/>
          <w:szCs w:val="24"/>
          <w:u w:val="single"/>
        </w:rPr>
        <w:t>муниципальное автономное общеобразовательное учреждение средняя общеобразовательная школа №1 – «Школа Сколково-Тамбов»</w:t>
      </w:r>
      <w:r>
        <w:rPr>
          <w:color w:val="000000"/>
          <w:sz w:val="24"/>
          <w:szCs w:val="24"/>
          <w:u w:val="single"/>
        </w:rPr>
        <w:t>____________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spacing w:before="120" w:after="0"/>
        <w:ind w:right="-142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ьные виды услуг могут быть оказаны Организацией вне указанного в настоящем пункте места оказания услуг Организацией при предварительном уведомлении Заказчика и его письменном согласи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spacing w:before="120" w:after="0"/>
        <w:ind w:right="-142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spacing w:before="80" w:after="0"/>
        <w:ind w:left="720" w:right="-142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заимодействие сторон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bCs/>
          <w:iCs/>
          <w:color w:val="000000"/>
          <w:sz w:val="24"/>
          <w:szCs w:val="24"/>
        </w:rPr>
        <w:t>2.1.</w:t>
      </w:r>
      <w:r>
        <w:rPr>
          <w:color w:val="000000"/>
          <w:sz w:val="24"/>
          <w:szCs w:val="24"/>
        </w:rPr>
        <w:t xml:space="preserve"> Организация обязана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ab/>
        <w:t>2.1.1. Знакомить Заказчика с условиями размещения Ребенка в Организации, Уставом организации, лицензией на осуществление образовательной деятельности, образовательными программами, нормативными правовыми актами, касающихся организации и осуществления деятельности Организаци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ab/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1.3. Обеспечить Ребенку доступ к объектам социальной, инженерной и транспортной инфраструктур Организации и предоставляемым услугам, в том числе ребенку – инвалиду или ребенку с ограниченными возможностями здоровь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ab/>
        <w:t>2.1.4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1.5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, и заболеваниях, угрожающих его жизни и здоровью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ab/>
        <w:t>2.1.6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 – культурных, спортивно-оздоровительных и иных мероприятиях, о необходимости соблюдения Ребенком мер личной безопасности в местах оказания услуг Организацией при перевозке автомобильным, железнодорожным, воздушным и водным транспортом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2. Организация вправе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ab/>
        <w:t>2.2.1. Отказать в приеме Ребенка в Организацию в случае непредставления в определенный Организацией срок документов, указанных в подпункте 2.3.2. пункта 2.3. настоящего Договора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2.2. Требовать от Заказчика возмещения вреда, причиненного Ребенком Организаци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3. Заказчик обязан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.3.1. При оказании Организацией услуг за плату осуществить своевременную оплату услуг в размере и порядке, определенных настоящим Договором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.3.2. Предоставить Организации в определенный ей срок следующие документы: заявление, договор, квитанцию об оплате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3.3. Обеспечить Ребенка необходимой по сезону одеждой, обовью и гигиеническими принадлежностями, перечень которых доводится организацией до сведения Заказчика, в том числе путем размещения на официальном сайте Организации в информационно – 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Заказчик вправе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1. Получать информацию от Организации по оказанию Организацией Ребенку услуг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2. Знакомиться с документами, регламентирующими деятельность Организации, права и обязанности Заказчика и Ребенка, а также условиями размещения и правилами посещения Ребенком Организаци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3. Самостоятельно обеспечить организацию перевозки Ребенка к месту оказания услуг Организацией и обрат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азмер, сроки и порядок оплаты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 Организации составляет </w:t>
      </w:r>
      <w:r>
        <w:rPr>
          <w:sz w:val="24"/>
          <w:szCs w:val="24"/>
          <w:u w:val="single"/>
        </w:rPr>
        <w:t>одна тысяча двести семьдесят рублей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987" w:hanging="0"/>
        <w:jc w:val="both"/>
        <w:rPr/>
      </w:pPr>
      <w:r>
        <w:rPr>
          <w:sz w:val="24"/>
          <w:szCs w:val="24"/>
        </w:rPr>
        <w:t>(1270руб.)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.2. Оплата производится  в безналичной форме на счет, указанный в разделе 7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ля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м пребывания Ребенка в организации с родителем (законным представителем) Ребе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ания изменения и расторжения Договора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Условия, на которых заключен настоящий Договор, могут быть изменены по соглашения Сторон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Настоящий Договор может быть расторгнут досрочно по взаимному письменному соглашению Сторон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Действие настоящего Договора прекращаю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Действие настоящего Договора прекращается по инициативе Организации в случае 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Настоящий Договор составлен в двух экземплярах, имеющих равную юридическую силу, по одной для каждой из Сторон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Споры, возникающие между Сторонами по настоящему Договору, разрешаются Сторонами в порядке, установленны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6. При выполнении условия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Реквизиты и подписи Сторон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9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- «Школа Сколково-Тамб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92024 г. Тамбов ул. Цветочная/М. Мордасовой д.6/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8290883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6829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03234643687010006400 Отделение Тамбов Банка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6850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чет 30646Щ034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3682900035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Директор </w:t>
            </w:r>
          </w:p>
          <w:p>
            <w:pPr>
              <w:pStyle w:val="TextBody"/>
              <w:ind w:hanging="108"/>
              <w:rPr/>
            </w:pPr>
            <w:r>
              <w:rPr/>
            </w:r>
          </w:p>
          <w:p>
            <w:pPr>
              <w:pStyle w:val="TextBody"/>
              <w:ind w:hanging="108"/>
              <w:rPr/>
            </w:pPr>
            <w:r>
              <w:rPr/>
              <w:t xml:space="preserve"> </w:t>
            </w:r>
            <w:r>
              <w:rPr/>
              <w:t>_____________</w:t>
            </w:r>
            <w:r>
              <w:rPr>
                <w:lang w:val="ru-RU"/>
              </w:rPr>
              <w:t>__</w:t>
            </w:r>
            <w:r>
              <w:rPr/>
              <w:t>__ И.П. Казначе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left="-567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napToGrid w:val="false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napToGrid w:val="false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__________________</w:t>
            </w:r>
          </w:p>
          <w:p>
            <w:pPr>
              <w:pStyle w:val="Normal"/>
              <w:snapToGrid w:val="false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___________</w:t>
            </w:r>
          </w:p>
          <w:p>
            <w:pPr>
              <w:pStyle w:val="Normal"/>
              <w:snapToGrid w:val="false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napToGrid w:val="false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napToGrid w:val="false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 по адресу: __________________________________________</w:t>
            </w:r>
          </w:p>
          <w:p>
            <w:pPr>
              <w:pStyle w:val="Normal"/>
              <w:snapToGrid w:val="false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пребывания: 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_________________________________</w:t>
            </w:r>
          </w:p>
          <w:p>
            <w:pPr>
              <w:pStyle w:val="Normal"/>
              <w:snapToGrid w:val="false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/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93" w:right="99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continuous"/>
          <w:pgSz w:w="11906" w:h="16838"/>
          <w:pgMar w:left="993" w:right="994" w:gutter="0" w:header="0" w:top="851" w:footer="0" w:bottom="993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continuous"/>
      <w:pgSz w:w="11906" w:h="16838"/>
      <w:pgMar w:left="993" w:right="994" w:gutter="0" w:header="0" w:top="85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5702" w:leader="none"/>
      </w:tabs>
      <w:spacing w:lineRule="exact" w:line="259" w:before="250" w:after="0"/>
      <w:ind w:right="3533" w:hanging="0"/>
      <w:outlineLvl w:val="0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02:00Z</dcterms:created>
  <dc:creator>eow</dc:creator>
  <dc:description/>
  <cp:keywords/>
  <dc:language>en-US</dc:language>
  <cp:lastModifiedBy>Татьяна Анатольевна Сорокина</cp:lastModifiedBy>
  <cp:lastPrinted>2024-05-15T10:29:00Z</cp:lastPrinted>
  <dcterms:modified xsi:type="dcterms:W3CDTF">2025-04-22T10:54:00Z</dcterms:modified>
  <cp:revision>7</cp:revision>
  <dc:subject/>
  <dc:title> </dc:title>
</cp:coreProperties>
</file>