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ГОВОР № </w:t>
        <w:br/>
        <w:t>об образовании на обучение по дополнительным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ОУ СОШ № 1 – «Школа Сколково – Тамб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город Тамбов                                                                                                                            «_____» ______________ 20_____ г.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автономное общеобразовательное учреждение средняя общеобразова-тельная школа №1 – «Школа Сколково-Тамбов» (в дальнейшем – Исполнитель) на основании лицензии Л035-01289-68/00192014, выданной Управлением образования и науки Тамбовской области от 01.06.2017 года № 20/72, срок действия: бессрочно,  и свидетельства о государственной аккредитации  68А01 № 0000253 от 15.06.2017 года, выданной Управлением образования и науки Тамбовской области бессрочно, в лице руководителя Казначеевой Инны Петровны, действующего на основании Устава, утвержденного Постановлением главы Администрации города Тамбова Тамбовской области от 21.08.2017 №  4990, с одной стороны, именуемое в дальнейшем «Исполнитель» и 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(при наличии) законного представителя  несовершеннолетнего лица, зачисляемого на обучение/ фамилия, имя,  отчество (при наличии) лица, зачисляемого на об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нуемые в дальнейшем «Заказчик», действующий в интересах несовершеннолетнего 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 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нуемый в дальнейшем «Обучающийся»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1. Исполнитель обязуется предоставить образовательную услугу, а Обучающийся/Заказчик обязуется оплатить образовательную услугу по предоставлению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дополнительной общеобразовательной общеразвивающей программы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, форма обучения                                   , индивидуальная, направленность                                    .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вид, наименование дополнительной образовательной программы по постановлению администрации города Тамбова; форма обучения, направленность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2. Срок освоения образовательной программы (в полном объеме, части программы) на момент подписания Договора составляет максимально _____ часов с «_____» _________________20______  года до _______________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II. Права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1. Самостоятельно осуществлять образовательную деятельность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 Обучающемуся предоставляются академические права в соответствии с частью 1 статьи 34 Федерального закона от 29 декабря 2012 г. № 273-ФЗ «Об образовании в Российской Федерации». Обучающийся такж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2. Обращаться к Исполнителю по вопросам, касающимся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3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III. Обязанности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 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 Восполнить материал занятий, пройденный за время отсутствия Обучающегося по уважительной причине, в пределах объема услуг, оказываемых в соответствии с разделом 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 Обучающийся обязан соблюдать требования, установленные в статье 43 Федерального закона от 29 декабря 2012 года № 273-ФЗ «Об образовании в Российской Федерации»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2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IV. Стоимость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Полная стоимость платных образовательных услуг за весь период освоения образовательной программы (в полном объеме, части программы) Обучающегося составляет ___________  (_______________________________________________________________________________________________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жемесячная стоимость составляет _______________ (_________________) рублей с одного человека за________ занятий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 Оплата осуществляется не позднее 10 числа месяца, следующего за месяцем получения услуги, по фактически посещенным занятиям в безналичном порядке, на расчетный счет Исполнителя путем перечисления денежных средств на расчетный счет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Настоящий Договор расторгается доср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 случае просрочки оплаты стоимости платной образовательной услуги по  обучению  в  рамках дополнительной  общеобразовательной 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Обучающийся/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VI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 При оказании образовательной услуги не в полном объеме, предусмотренном образовательными программами (частью образовательной программы) Заказчик вправе потребовать соразмерного уменьшения стоимости оказанной образовательной услуги или расторгнуть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VII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1. Настоящий Договор вступает в силу со дня его заключения Сторонами и действует до 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VII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коммуникационной сети «Интернет»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br/>
        <w:t>IX. Адреса и реквизиты сторон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246"/>
        <w:gridCol w:w="3416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автономное общеобразовате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реждение средняя общеобразовательная школа № 1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кола Сколково-Тамб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2024, г. Тамб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Цветочная/ М.Н.Морда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6829088329  КПП 682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вой счет 30646Щ03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К по Тамб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16850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03234643687010006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КЦ ГУ Банка России по Тамбов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 (4752) 49-29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______ И.П.Казнач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(серия, номер, когда и кем выд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 (при наличии) 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(старше 14 лет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(серия, номер, когда и кем выд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 (при наличии) 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азчик/Обучающийся получил один экземпляр настояще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расшифровка подписи, дата пол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/>
  </w:style>
  <w:style w:type="character" w:styleId="S1">
    <w:name w:val="s1"/>
    <w:basedOn w:val="Style14"/>
    <w:qFormat/>
    <w:rPr/>
  </w:style>
  <w:style w:type="character" w:styleId="Ff1">
    <w:name w:val="ff1"/>
    <w:basedOn w:val="Style14"/>
    <w:qFormat/>
    <w:rPr/>
  </w:style>
  <w:style w:type="character" w:styleId="Fs24">
    <w:name w:val="fs24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11">
    <w:name w:val="j1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14">
    <w:name w:val="j14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17">
    <w:name w:val="j17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18">
    <w:name w:val="j18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19">
    <w:name w:val="j19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5:00Z</dcterms:created>
  <dc:creator>user2</dc:creator>
  <dc:description/>
  <cp:keywords/>
  <dc:language>en-US</dc:language>
  <cp:lastModifiedBy>Наталия Петровна Кривобокова</cp:lastModifiedBy>
  <cp:lastPrinted>2021-09-02T10:34:00Z</cp:lastPrinted>
  <dcterms:modified xsi:type="dcterms:W3CDTF">2024-11-13T10:43:00Z</dcterms:modified>
  <cp:revision>5</cp:revision>
  <dc:subject/>
  <dc:title/>
</cp:coreProperties>
</file>